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ST-COITAL COUNSELLING FORM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enstrual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bl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enstrual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abl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menstruation  T for tablet  </w:t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for calculated date of ovul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X for every episode of unprotected S.I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I have discussed/checked the following with the patient: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unprotected sexual intercourse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th/cap failure/withdrawal/no contraception used/missed pills/other</w:t>
      </w:r>
      <w:r>
        <w:rPr>
          <w:rFonts w:cs="Arial" w:ascii="Arial" w:hAnsi="Arial"/>
          <w:i/>
          <w:sz w:val="22"/>
          <w:szCs w:val="22"/>
        </w:rPr>
        <w:t xml:space="preserve"> (delete as appropriate)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average menstrual cycle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f hours since first unprotected S.I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pisodes of unprotected sex recor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Methods: Emergency Pill/lUCD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of action of both method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lure rate of both method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s of Teratogencity of both method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tude to failu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 indications to EP (? POP method suitable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med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sion - EP/IUCD-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s for EP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e effects for EP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ement to follow up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of ectopic pregnancy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eption until next period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contracep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to G.P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flets given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 Checked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T Bottle Given</w:t>
      </w:r>
    </w:p>
    <w:p>
      <w:pPr>
        <w:pStyle w:val="Plain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6:16:00Z</dcterms:created>
  <dc:creator>Dr. R Mehay</dc:creator>
  <dc:description/>
  <cp:keywords/>
  <dc:language>en-US</dc:language>
  <cp:lastModifiedBy>Ramesh Mehay</cp:lastModifiedBy>
  <cp:lastPrinted>2001-07-15T17:15:00Z</cp:lastPrinted>
  <dcterms:modified xsi:type="dcterms:W3CDTF">2018-08-23T01:18:00Z</dcterms:modified>
  <cp:revision>4</cp:revision>
  <dc:subject/>
  <dc:title>POST-COITAL COUNSELLING FORM </dc:title>
</cp:coreProperties>
</file>